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using multiple radio buttons without generat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"out of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